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1"/>
        <w:gridCol w:w="142"/>
        <w:gridCol w:w="142"/>
        <w:gridCol w:w="240"/>
        <w:gridCol w:w="752"/>
        <w:gridCol w:w="184"/>
        <w:gridCol w:w="945"/>
        <w:gridCol w:w="528"/>
        <w:gridCol w:w="690"/>
        <w:gridCol w:w="581"/>
        <w:gridCol w:w="1041"/>
        <w:gridCol w:w="1134"/>
        <w:gridCol w:w="743"/>
        <w:gridCol w:w="743"/>
        <w:gridCol w:w="1215"/>
        <w:gridCol w:w="1339"/>
        <w:gridCol w:w="993"/>
        <w:gridCol w:w="954"/>
      </w:tblGrid>
      <w:tr>
        <w:trPr>
          <w:trHeight w:val="600" w:hRule="atLeast"/>
        </w:trPr>
        <w:tc>
          <w:tcPr>
            <w:tcW w:w="147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NH SÁCH THÍ SINH TRÚNG TUYỂN TRÌNH ĐỘ TRUNG CẤP ĐỢT 5, CAO ĐẲNG ĐỢT 4 NĂM 2024</w:t>
            </w:r>
          </w:p>
        </w:tc>
      </w:tr>
      <w:tr>
        <w:trPr>
          <w:trHeight w:val="390" w:hRule="atLeast"/>
        </w:trPr>
        <w:tc>
          <w:tcPr>
            <w:tcW w:w="147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Kèm theo Quyết định số            /QĐ-HĐTS  ngày   / 10/2024 của Hiệu trưởng Trường Cao đẳng Sơn La )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3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ọ và tê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sinh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ới tính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ân tộ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H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gh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ôn xét tuyển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Điểm xét tuyển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ức điểm trúng tuyển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Địa chỉ 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B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ã/Phườ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uyệ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UNG CẤP TẠI HUYỆN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ớng dẫn du lịch (VH)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à Vì Khánh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Sà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Xu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inh Thị Khánh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ù Lầ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Xuân 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a Thùy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Chà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óng Lu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à Trung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iế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03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Ba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M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àn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a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10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B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óng Lu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Ló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óng Lu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12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Ló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óng Lu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Thị Việt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i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hiềng Nư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Xuân 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ồ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Chà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óng Lu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ường Bảo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âm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o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M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Ngần Thu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uyền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Xuân 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ì Phương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hiềng L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o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i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ồ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Mường 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Xuân 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o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M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ì Anh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à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hiềng Nư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Xuân 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Ngần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U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M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Duy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uậ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ư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Xuân 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ường Quốc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ệt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o Ngù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M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áng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ơ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úng X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óng Lu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ường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o Ngù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M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Đinh Khắc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iêm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Mường 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Xuân 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Quốc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u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Sà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X. Chiềng Xuân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i Kim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Mường 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Xuân 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Đinh Công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hâm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Mường 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Xuân 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ì Viết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ườ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/08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o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i Văn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ắ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iên Ho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ần Xuân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ắc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hiềng L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o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ường Văn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Khò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o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Tuấn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U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M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ùi Mạnh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ỳ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Xuân 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Đức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ả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Mường 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Xuân N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inh Xuân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ắ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iên Ho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i Trung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ức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ơ Tà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T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ì Quốc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ò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M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inh Đức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iệ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U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ong Khủ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Đức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ạ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ớng dẫn du l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U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M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ông tác xã hội (SC)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ường Vân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ốc Mộ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V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Khoa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V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ồng Tú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ơ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Khoa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'Mường Lè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am Kh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iêng Piề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ông M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Gạu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u Sú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y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ì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Trị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á Thó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ừ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ọng Tò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ậm L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/06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u Sú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ỳ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iêng Piề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ông M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/11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 Sú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Thị Mai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 Sú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ạng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11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H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Lạ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Muô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Lạ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ộ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ự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Mươ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ông M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Xuân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ệ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am Kh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hê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/08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 Sú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ý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/3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am Quả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Lè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ộng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en Lá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u Sú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Nụ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 Sú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A Chỉ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/09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Me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Lạ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Pạ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02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Nghiề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ổi Mộ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ông M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ùng Văn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ươ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ơ M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ang Ô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V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Lộng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ử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Khoa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V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ạng A P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P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Lạ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a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ổ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Nam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Khoa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Lè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ị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/04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Ít Ló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ông M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ậu Nhị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Dươ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V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ừ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ụ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11/20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ặm Khú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Lè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C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ạ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ó Đứ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S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ông M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ạ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8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 Sú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am K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a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á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ong Lếc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à Nghị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ông M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à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/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ông tác xã h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ốc Mộ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V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ốp Cộ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âm Sinh (ML)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át Lì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Mu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ò Thị Kim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̉n Huổi Pả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Khiê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ờ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Chè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ậm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Thị Khánh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ang Bó B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ường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̀ Thị Bạch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̉n Lếc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ã Chiềng L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hào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Đin La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ầu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Ch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ở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ng Ngù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ậm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Thị Pạ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ọng B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Pả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Khiê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iêng Lờ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ù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Xạ Sú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ặ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ốc Tát Trê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ầu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Ch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Đin La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ạ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ạ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Đen Đi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ậm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ệ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a Kì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Mu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Cườ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L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hào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à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H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òng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uyệt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àng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Hậ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L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y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ô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H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ùa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á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Tảo Ván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ứ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ạ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ong Hoi Dướ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òng Thị Thu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a A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ỉ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Hố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ậm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háng Xuân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ọng Ca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ã Ngọc Chiế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Thị Hà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á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Pá Mồng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ậm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òng Phương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ảo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Lố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ị trấn Ít 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ạ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ng Quà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S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ứ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́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̉n Hua Chiế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Mu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y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ỉ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Pươ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ậm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ù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hi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ong Bẩ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ặm Pă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ang Bó B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ăn thư hành chính (ML)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òng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âm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Thu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Thị Thùy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m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ướ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ã Ngọc Chiế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ặm Hồ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à Thị Ánh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yết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úa Tr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Pi To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M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Ho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àng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ê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Sủ Dướ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ầu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ạ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áy Hượ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Ho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̉n Núa Tro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ã Pi To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uyê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Po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̀a Thị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í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̉n Tảo Vá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ã Chiề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à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ết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a Nặ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ặm Pă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àng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C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ặm Pă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a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12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ng Ngù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ậm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ầu Thu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iêng Ph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L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̀ng Thị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̉n Pá H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ầu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Đán É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L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òng Văn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át Ha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Ho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àng Nhị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át Lì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Mu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ùa A 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ố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ảo Vá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ường Th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ồ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áy Hượ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Ho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Hậ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L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ộ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Tr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Pi To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àng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Hậ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L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hào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Hạ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ùa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ự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9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Tảo Ván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Văn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Po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Tr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ùng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ạng Xu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a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ạ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Hậ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L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hào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ạng Xu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àng Th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ú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Hậ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L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ùa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ảo Vá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àng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ố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Đin La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ờ A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Sả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ậm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Th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TH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Hậ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La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ường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ế toán doanh nghiệp (PY)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Suối Cù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y T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Đinh Thảo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yê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hả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Thả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Đinh Thiên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ạc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Đá Mà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am Ph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à Thùy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Thải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Thả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a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ào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ọ H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y H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àng Thị Khu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ế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Kim B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Kim B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Đinh Thị Thanh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Kí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y Thượ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Mái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ê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Di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T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ồng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ũng Khoai B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T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hờ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02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Chá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ô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02/20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Kim B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ùi Công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ở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ù 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y T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àng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r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T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i Thị Kim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a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iên Pho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Bắc Ph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àn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yê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Pa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y Tườ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àn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p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hào 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ả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ột Mố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ường Tiế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Minh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ă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ả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B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Kim B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àng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inh Thị Ngọc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íc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Bông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ân Ph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ờ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hè M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B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ý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Bông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ân Ph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ụ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Gió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Gió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h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hè M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B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a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ề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Suối Cù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y T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ồng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ụ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ũng Khoa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T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àng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ề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Kim B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inh Côn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ạ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a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ở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a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ử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Cá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ệu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hất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Lè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ân L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ê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Chá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Cá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ản lý đất đai (PY)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Yế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Phái 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X. Huy Bắc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Phùng Thị Tường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ả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B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àn Thị Anh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Cố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ơ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àng Thị L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Lì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y H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Đinh Trọng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ầ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X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/12/20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Chá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Quan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ũ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Mo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ệu Việt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ươ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Lố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ường Ph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hào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Ba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Chè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ệu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Cố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ơ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Thị Du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à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C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y T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iệu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ằ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p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Nhừ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o Tò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ồng Sáy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ô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Chè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Đặng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Yến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Lố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ường Ph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à Khươn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ả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B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ý Thái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ình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a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B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 Anh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Lì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y H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ằ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02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Kim B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Kim B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ồng A Nhì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ó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P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Kim B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ồng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T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T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ráng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ỷ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10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T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T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hào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iền Già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A Ch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Chá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ồng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ắc Bẹ 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T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a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Kim B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ứ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/01/200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Kim B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à Thị Thiệ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h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8/200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iêng Lươ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ập X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ờ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ử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06/200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Vé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am Ph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a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ủ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/06/200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Thị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àng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á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6/200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Nga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11/200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iền Già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uối B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inh Nhật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ốc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08/200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X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â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10/20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đất đ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Gió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hiệp vụ bán hàng (QN)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ìm Thị Ánh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yết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ha C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àng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. Cha C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. Mường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ạng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Pă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àng Chế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Bắc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Gi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ảo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a Nhấ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Bằ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ảo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ằ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áy Suô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à N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á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ừ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hẳm Xé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o Tò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Vă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ùa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Kề Cả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a 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uần Giá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ảo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a X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Bằ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ủ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Ng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Thanh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ù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Kích Má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Pá Ma Pha Kh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à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a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Ngà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òng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ũ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á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o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à Huy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à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a Nhấ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Bằ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ùng Thị Ho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iêng B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àng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ô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/11/20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Coi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Sạ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à Tuấ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ặm Tấ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ườ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Đán Đa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àng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ươ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iêng Nè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àng Tuấ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E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Phiêng C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Bắc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Việt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ì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ông C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Tuấ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Đán Đa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ù Thanh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o Ph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à N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Nhật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úc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Khoang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Pá Ma Pha Kh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ố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ong Chiê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hă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ai Sơ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o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ầ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iêng B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ù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ạ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úa X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Bằ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ọc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hi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ảo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á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Ít Ta Bó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à Duy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ượ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ả Mườ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Xô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P. Sơn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iêu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yết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é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hi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à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ù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ai X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Bó Mườ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ù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ìnhYê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Ơ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à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ò Củ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à N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àn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VB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áy Suô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à N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ăn nuôi - thú y (QN)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àng Ngọc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ý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o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hi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Thị Thúy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ờ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Mù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òng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ảo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D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ặm É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ềm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/10/20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u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Bằ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àng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ườ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ọ Muô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Nặm É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ùng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ằ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iêng Ba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iêu Tiế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ũ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10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Quyề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hi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ềm Nhật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iê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ung É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Bằ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àng Thiệ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h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uông Mé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Đ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Yê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àng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Ng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ường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ả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Khoa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Pá Ma Pha Kh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à Thị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uyê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L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Pá Ma Pha Kh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òng Vă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ảo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Í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Sạ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Văn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a X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Bằ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Ấu Đìn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ươ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Quyề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hi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ê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a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Ngà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ầu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Hố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o Tò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ường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a N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L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à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ườ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Bon Phặ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úc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/08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á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Mạ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àng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ạ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11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Vă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ô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Việt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ườ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è 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o Tò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ường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ù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H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Bằ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Quyề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hi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á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Đán Đa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ỳ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Đán Đa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àng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ế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08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a Sá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Chi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Mù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ờ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ụ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Ít H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Chu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ai Sơ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ò Anh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iêng Nè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Gi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Khâu Pù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ường Minh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á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à N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iêu Chính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ạ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04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Pá Ma Pha Kh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ẩn Th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ồ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háy Suô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à Nà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Quỳnh Nha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ừ 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í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/09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a Ngá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Pá Lu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áp luật về QLHCC (MC)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ùa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ê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Chà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óng Lu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ường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à Làng Thấp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ú N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Yê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ì Thị Bả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uyế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Sà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Pă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riệu Văn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hiềng Khoò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y Hướ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Quốc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ệt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11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ỗng H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Y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ì Thị Tr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oong Cụ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à Lạ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huông Cuô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Vân H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hật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04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a Kha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Tư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Yê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ùi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yết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/09/20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Sấ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ong Khủ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ùi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/07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H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ong Khủ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uối B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Pă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oàng Diệu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Bó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S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ồng Thị Chi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ăn Cà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óng Lu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Tố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yê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10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. B. Mò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T Mộc Châ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uyễn Thị Tr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nh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ự Nhiê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Đông S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ường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ạ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̉n To Ngù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M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ùa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ú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ân Xu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Phàng Th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ăng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Đin Ch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Tư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Yê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Đinh Văn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ệt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/07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am Kh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ân Hợ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Văn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ường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08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Khừ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Khừ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àng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ông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01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Sa La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Xu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hào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/07/20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à Phề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ân L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Lao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uyê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06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a Kha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Tư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Yê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iàng Định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ố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1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a Kha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Tư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Yê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ần Thị Thả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i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1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o Sú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Song Khủ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ùa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ồ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01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Khô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Lự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Yê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ường Đức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ắ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/02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hiềng Ba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T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Văn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ồ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̉n Chộ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M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Đinh Công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ườ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Tà Lọ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à Lạ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Quốc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ò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/10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̉n B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M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hào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u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á Khô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Lự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Yê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Bảo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/09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Áng 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Đông S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ồng A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ú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Lũng M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ân Hợ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ộc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Thúy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hâ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3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VQLHC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̉n Chộ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Mường M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UNG CẤP TẠI TRƯỜ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Quản lý văn hoá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Quàng Đức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ắ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/04/20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văn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a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P.Sơn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uyễn Đăn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iếu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/01/2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nh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văn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Giảng Lắ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. Quyết Thắ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P.Sơn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ịch vụ pháp lý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àng Vă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iệp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/06/20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ịch vụ pháp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Thẳm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ai Sơ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ò Văn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ạ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/11/20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ịch vụ pháp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Pú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ai Sơ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áp luật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àng Thị Thu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ằ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/05/2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ơ m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áp lu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Huổi Nh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Phiêng Cằ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ai Sơ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ỉnh SơnL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ản Trị Khách Sạ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HACHAK TIP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/04/20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ào 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T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ét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 Đôm Xay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HAMMASITH PHOUDP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/05/20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ào 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T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ét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 Đôm Xay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à Tuấ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h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10/20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T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ổ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. Chiềng 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P.Sơn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ỉnh SơnLa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Hướng dẫn du lịch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ù 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á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07/20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DD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ăn -Sử-Địa l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hung Tri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Tà Xù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Bắc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ồng trọt và bảo vệ thực vật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àng Vă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yê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/11/198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T&amp;BVT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ông Cố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Long H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Thuận Châ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TBDMDGDT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i Thị Thú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a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9/20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nh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TBDMDGD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-Văn-Năng khiếu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Bó Nhàng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Vân H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Vân H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O ĐẲN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ông nghệ thông tin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ầu Giàng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ụ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/11/20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ông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T-CL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Khua H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ổi Mộ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Sông M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à Quốc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ươ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/08/20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T-CL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Lý - Hó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Chiềng Thượ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Phù Yê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RVANVILAYTHONG CH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/06/20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ào 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ét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ủa Phăn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3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ông nghệ kỹ thuật điện, điện t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AYASON PAENG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/08/20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ào 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KTĐ-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ét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ủa Phăn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OUMANIVONG LO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/09/20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ào 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KTĐ-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ét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ủa Phăn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HANTHAPHET SAYF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/07/2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ào 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KTĐ-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ét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iêng Khoảng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ONEMIXAY DAO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/01/20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ào 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KTĐ-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ét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iêng Khoảng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NGKHAMPAN SALERMPH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/09/20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ào 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KTĐ-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ét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iêng Khoảng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NGSAVANG VILA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/07/20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ào 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KTĐ-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ét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ay Sổm Bun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ăn nuôi - Thú y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àng Văn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uận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/01/200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án - Hóa - Si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am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Hua L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P.Sơn 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IONGLUEXAY APPM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/12/200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ào 2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NTY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ét tuyển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ủ điều kiện trúng tuyển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ay Sổm Bun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ản lý văn hó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ường Quang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/10/20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uản lý văn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Văn  - Sử - Đị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. Nà Khoan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. Chiềng D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 Mai Sơ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ơn L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4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635</wp:posOffset>
                      </wp:positionV>
                      <wp:extent cx="304800" cy="238125"/>
                      <wp:effectExtent l="0" t="635" r="0" b="0"/>
                      <wp:wrapNone/>
                      <wp:docPr id="1" name="Rectangle 5" descr="Description: Close butt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f" o:allowincell="t" style="position:absolute;margin-left:210.75pt;margin-top:0pt;width:23.95pt;height:1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635</wp:posOffset>
                      </wp:positionV>
                      <wp:extent cx="304800" cy="238125"/>
                      <wp:effectExtent l="0" t="635" r="0" b="0"/>
                      <wp:wrapNone/>
                      <wp:docPr id="2" name="Rectangle 6" descr="Description: Close butt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f" o:allowincell="t" style="position:absolute;margin-left:210.75pt;margin-top:0pt;width:23.95pt;height:1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635</wp:posOffset>
                      </wp:positionV>
                      <wp:extent cx="304800" cy="238125"/>
                      <wp:effectExtent l="0" t="635" r="0" b="0"/>
                      <wp:wrapNone/>
                      <wp:docPr id="3" name="Rectangle 7" descr="Description: Close butt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f" o:allowincell="t" style="position:absolute;margin-left:210.75pt;margin-top:0pt;width:23.95pt;height:1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635</wp:posOffset>
                      </wp:positionV>
                      <wp:extent cx="304800" cy="238125"/>
                      <wp:effectExtent l="0" t="635" r="0" b="0"/>
                      <wp:wrapNone/>
                      <wp:docPr id="4" name="Rectangle 11" descr="Description: Close butt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f" o:allowincell="t" style="position:absolute;margin-left:363pt;margin-top:0pt;width:23.95pt;height:1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635</wp:posOffset>
                      </wp:positionV>
                      <wp:extent cx="304800" cy="238125"/>
                      <wp:effectExtent l="0" t="635" r="0" b="0"/>
                      <wp:wrapNone/>
                      <wp:docPr id="5" name="Rectangle 12" descr="Description: Close butt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f" o:allowincell="t" style="position:absolute;margin-left:364.5pt;margin-top:0pt;width:23.95pt;height:1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635</wp:posOffset>
                      </wp:positionV>
                      <wp:extent cx="304800" cy="238125"/>
                      <wp:effectExtent l="0" t="635" r="0" b="0"/>
                      <wp:wrapNone/>
                      <wp:docPr id="6" name="Rectangle 13" descr="Description: Close butt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f" o:allowincell="t" style="position:absolute;margin-left:364.5pt;margin-top:0pt;width:23.95pt;height:1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4"/>
            </w:tblGrid>
            <w:tr>
              <w:trPr>
                <w:trHeight w:val="300" w:hRule="atLeast"/>
              </w:trPr>
              <w:tc>
                <w:tcPr>
                  <w:tcW w:w="30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Danh sách này có 338 thí sin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36"/>
      <w:szCs w:val="3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36"/>
      <w:szCs w:val="3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40"/>
      <w:szCs w:val="4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40"/>
      <w:szCs w:val="4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96"/>
      <w:szCs w:val="96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96"/>
      <w:szCs w:val="9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5">
    <w:name w:val="xl2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2">
    <w:name w:val="xl30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75">
    <w:name w:val="xl3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3">
    <w:name w:val="xl3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5">
    <w:name w:val="xl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9:00Z</dcterms:created>
  <dc:creator>Tuan TS</dc:creator>
  <dc:description/>
  <dc:language>en-US</dc:language>
  <cp:lastModifiedBy>Tuan TS</cp:lastModifiedBy>
  <dcterms:modified xsi:type="dcterms:W3CDTF">2024-10-02T13:33:00Z</dcterms:modified>
  <cp:revision>1</cp:revision>
  <dc:subject/>
  <dc:title/>
</cp:coreProperties>
</file>